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iteriji ocjenjivanja – tjelesna i zdravstvena kul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jenjivanje se provodi po propisanim sastavnicama koje omogućuju objektivno sagledavanje svih pojavnosti na nastavni tjelesne i zdravstvene kultu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ORIČKA ZNANJA</w:t>
      </w:r>
      <w:r>
        <w:rPr>
          <w:rFonts w:cs="Calibri" w:ascii="Calibri" w:hAnsi="Calibri"/>
          <w:sz w:val="22"/>
          <w:szCs w:val="22"/>
        </w:rPr>
        <w:t xml:space="preserve"> – ocjenjuje se razina naučenih nastavnih tema (motoričkih gibanja) koje su predviđene u nastavnom planu i programu te sa 40% utječe na završnu ocjenu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DLIČAN (5)</w:t>
      </w:r>
      <w:r>
        <w:rPr>
          <w:rFonts w:cs="Calibri" w:ascii="Calibri" w:hAnsi="Calibri"/>
          <w:sz w:val="22"/>
          <w:szCs w:val="22"/>
        </w:rPr>
        <w:t xml:space="preserve"> – učenik izvodi gibanje pravilno, bez odstupanja od standardne izvedbe ili su ona nebitna (faza automatizacije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RLO DOBAR (4)</w:t>
      </w:r>
      <w:r>
        <w:rPr>
          <w:rFonts w:cs="Calibri" w:ascii="Calibri" w:hAnsi="Calibri"/>
          <w:sz w:val="22"/>
          <w:szCs w:val="22"/>
        </w:rPr>
        <w:t xml:space="preserve"> –učenik izvodi bitne dijelove gibanja pravilno, ali još uvijek postoje prostorno-vremenska odstupanja od standardne izvedbe gibanja (faza stabilizacije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BAR (3)</w:t>
      </w:r>
      <w:r>
        <w:rPr>
          <w:rFonts w:cs="Calibri" w:ascii="Calibri" w:hAnsi="Calibri"/>
          <w:sz w:val="22"/>
          <w:szCs w:val="22"/>
        </w:rPr>
        <w:t xml:space="preserve"> – učenik izvodi pravilno prostorne pokazatelje gibanja, ali vremenski pokazatelji značajno odstupaju od standardne izvedbe (faza naprednog usavršavanja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VOLJAN (2)</w:t>
      </w:r>
      <w:r>
        <w:rPr>
          <w:rFonts w:cs="Calibri" w:ascii="Calibri" w:hAnsi="Calibri"/>
          <w:sz w:val="22"/>
          <w:szCs w:val="22"/>
        </w:rPr>
        <w:t xml:space="preserve"> – učenik izvodi gibanje tako da se prepoznaju osnovni prostorni pokazatelji gibanja, međutim značajno odstupa od standardnog izvođenja (faza početnog usavršavanja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DOVOLJAN (1)</w:t>
      </w:r>
      <w:r>
        <w:rPr>
          <w:rFonts w:cs="Calibri" w:ascii="Calibri" w:hAnsi="Calibri"/>
          <w:sz w:val="22"/>
          <w:szCs w:val="22"/>
        </w:rPr>
        <w:t xml:space="preserve"> učenik ne može izvesti gibanje ili ga povremeno uspije izvesti na razini prepoznavanja (faza početnog usvajanja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ORIČKA POSTIGNUĆA</w:t>
      </w:r>
      <w:r>
        <w:rPr>
          <w:rFonts w:cs="Calibri" w:ascii="Calibri" w:hAnsi="Calibri"/>
          <w:sz w:val="22"/>
          <w:szCs w:val="22"/>
        </w:rPr>
        <w:t xml:space="preserve"> – predstavljaju spregu motoričkih znanja i motoričkih i/ili funkcionalnih sposobnosti, s ciljem postizanja osobno najboljeg postignuća. Kriterije izrađuje nastavnik sam, prema rezultatima matične škole.  Jednom utvrđeni kriteriji ne vrijede zauvijek nego se obnavljaju temeljem prikupljanih vrijednosti motoričkih postignuća u školi a utječu na završnu ocjenu sa 10%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DLIČAN (5) </w:t>
      </w:r>
      <w:r>
        <w:rPr>
          <w:rFonts w:cs="Calibri" w:ascii="Calibri" w:hAnsi="Calibri"/>
          <w:sz w:val="22"/>
          <w:szCs w:val="22"/>
        </w:rPr>
        <w:t>– bit će ocjenjena prva, najbolja četvrtina po vrijednosti postignutih rezultata bez obzira na vrijednost napredovanja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VRLO DOBAR (4) – </w:t>
      </w:r>
      <w:r>
        <w:rPr>
          <w:rFonts w:cs="Calibri" w:ascii="Calibri" w:hAnsi="Calibri"/>
          <w:sz w:val="22"/>
          <w:szCs w:val="22"/>
        </w:rPr>
        <w:t>je ocjena za značajan napredak u rezultatu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DOBAR (3) – </w:t>
      </w:r>
      <w:r>
        <w:rPr>
          <w:rFonts w:cs="Calibri" w:ascii="Calibri" w:hAnsi="Calibri"/>
          <w:sz w:val="22"/>
          <w:szCs w:val="22"/>
        </w:rPr>
        <w:t>je ocjena za umjereno napredovanje u rezultatu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DOVOLJAN (2) – je </w:t>
      </w:r>
      <w:r>
        <w:rPr>
          <w:rFonts w:cs="Calibri" w:ascii="Calibri" w:hAnsi="Calibri"/>
          <w:sz w:val="22"/>
          <w:szCs w:val="22"/>
        </w:rPr>
        <w:t>ocjena za stagniranje ili zanemariv napreda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POMENA - NEDOVOLJAN (1) </w:t>
      </w:r>
      <w:r>
        <w:rPr>
          <w:rFonts w:cs="Calibri" w:ascii="Calibri" w:hAnsi="Calibri"/>
          <w:sz w:val="22"/>
          <w:szCs w:val="22"/>
        </w:rPr>
        <w:t>– je ocjena za diskvalifikaciju ili nepotrebno odustajanj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ORIČKE I FUNKCIONALNE SPOSOBNOSTI</w:t>
      </w:r>
      <w:r>
        <w:rPr>
          <w:rFonts w:cs="Calibri" w:ascii="Calibri" w:hAnsi="Calibri"/>
          <w:sz w:val="22"/>
          <w:szCs w:val="22"/>
        </w:rPr>
        <w:t xml:space="preserve"> – prate se i provjeravaju testovima kinantropoloških obilježja učenika. Pri tome su testovi morfoloških obilježja u funkciji tumačenja testova motoričkih i funkcionalnih sposobnosti. Njihove vrijednosti upisuju se te se temeljem analize izračuna razlika između početnog i završnog provjeravanj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DGOJNI UČINCI</w:t>
      </w:r>
      <w:r>
        <w:rPr>
          <w:rFonts w:cs="Calibri" w:ascii="Calibri" w:hAnsi="Calibri"/>
          <w:sz w:val="22"/>
          <w:szCs w:val="22"/>
        </w:rPr>
        <w:t xml:space="preserve"> – tijekom čitave školske godine se sustavno prati kroz aktivnost i vladanje učenika na satu, razinu usvojenosti zdravstveno-higijenskih navika i sudjelovanje u izvannastavnim i izvanškolskim aktivnostima, a utječu na završnu ocjenu sa 50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ZAKLJUČNA OCJENA</w:t>
      </w:r>
      <w:r>
        <w:rPr>
          <w:rFonts w:cs="Calibri" w:ascii="Calibri" w:hAnsi="Calibri"/>
          <w:sz w:val="22"/>
          <w:szCs w:val="22"/>
        </w:rPr>
        <w:t xml:space="preserve"> izvodi se na kraju nastavne godine i odraz je svih učenikovih odgojno-obrazovnih postignuća i ne mora biti aritmetička sredina svih ocj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4:00Z</dcterms:created>
  <dc:creator>korisnik</dc:creator>
  <dc:description/>
  <dc:language>en-US</dc:language>
  <cp:lastModifiedBy/>
  <cp:lastPrinted>1995-11-21T17:41:00Z</cp:lastPrinted>
  <dcterms:modified xsi:type="dcterms:W3CDTF">2024-09-25T22:45:08Z</dcterms:modified>
  <cp:revision>9</cp:revision>
  <dc:subject/>
  <dc:title>Kriteriji ocjenjivanja – tjelesna i zdravstvena kultura</dc:title>
</cp:coreProperties>
</file>