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ini  individualnih informativnih razgovo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k.god. 2024./2025.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9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jepodnevna smjena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đana Adam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Boček Beloglav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9.05 – 9.5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Božiče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1.00 – 12.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ja Cvitk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Ćuk Dji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9.05 – 9.50</w:t>
            </w:r>
          </w:p>
        </w:tc>
      </w:tr>
      <w:tr>
        <w:trPr>
          <w:trHeight w:val="4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Dobrenić Bunj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3.50 – 14.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Domaz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9.55 – 10.1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Dovran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0.15 – 11.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ka Đon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0.10 – 10.55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alava Furlan Zabor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–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 Su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Hergešić Bariš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3.40 – 14.2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Ka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Kovač Vezmar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 8.15 – 9.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ka Krznarić Stupar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Lonč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Maj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atan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2.50 – 13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Mes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Me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i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Miloje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jeda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Naran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1.15 – 12.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Nek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Ostoj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 Pahić Gaj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Paš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3.35 – 14.2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s Pavlinac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nedjeljak 12.45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Peškir Ćork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Petk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Rogulja Ma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ka Sloven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o Smol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ja Smu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Sor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– 10.55 – 11.4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goj Srem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3.40 – 14.2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ma Šehović Bogdan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8.15 – 9.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la Vel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4.30 – 15.1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Vuković Brodar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9.50 – 10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n Vese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Križan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12.50 – 13.3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eastAsia="zh-CN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5:00Z</dcterms:created>
  <dc:creator>Korisnik</dc:creator>
  <dc:description/>
  <cp:keywords/>
  <dc:language>en-US</dc:language>
  <cp:lastModifiedBy>Kristina Mesić</cp:lastModifiedBy>
  <cp:lastPrinted>1995-11-21T17:41:00Z</cp:lastPrinted>
  <dcterms:modified xsi:type="dcterms:W3CDTF">2024-10-02T11:02:00Z</dcterms:modified>
  <cp:revision>7</cp:revision>
  <dc:subject/>
  <dc:title/>
</cp:coreProperties>
</file>