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810"/>
        <w:gridCol w:w="164"/>
        <w:gridCol w:w="974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a,b,c,d,e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tal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a, Pisa, San Gimignano,Vinc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enz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(*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4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čak zadnji dan (u mjestu Vinci)Noćenja u Montecatini Termam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Katedrala u Sieni, Galerija Ufizzi, Kuća Dante, Katedrala u Firenzi, Muzej de Vincija u mjestu Vinci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39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87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87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87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87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0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.</w:t>
            </w:r>
          </w:p>
        </w:tc>
        <w:tc>
          <w:tcPr>
            <w:tcW w:w="4060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491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43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zcukelj</dc:creator>
  <dc:description/>
  <cp:keywords/>
  <dc:language>en-US</dc:language>
  <cp:lastModifiedBy>korisnik</cp:lastModifiedBy>
  <cp:lastPrinted>2015-09-10T14:09:00Z</cp:lastPrinted>
  <dcterms:modified xsi:type="dcterms:W3CDTF">2019-01-14T11:26:00Z</dcterms:modified>
  <cp:revision>15</cp:revision>
  <dc:subject/>
  <dc:title/>
</cp:coreProperties>
</file>