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/2019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g hrvatskih branitelj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a, 4.e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đarsk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12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nja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13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nj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a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ovratku Balato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impešt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X (3*** u centru Budimpešte)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 povratku ručak na Balatonu (13.4.2019.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a na temelju članka 25. stavka 2. Kolektivnog ugovora za zaposlenike u srednjoškolskim ustanovama (NN 72/14).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28. siječnja 2019. 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2019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17: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Odlomakpopisa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Odlomakpopisa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Yu Gothic UI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Yu Gothic UI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2:00Z</dcterms:created>
  <dc:creator>zcukelj</dc:creator>
  <dc:description/>
  <cp:keywords/>
  <dc:language>en-US</dc:language>
  <cp:lastModifiedBy>Admin</cp:lastModifiedBy>
  <cp:lastPrinted>2015-09-10T14:09:00Z</cp:lastPrinted>
  <dcterms:modified xsi:type="dcterms:W3CDTF">2019-01-16T11:32:00Z</dcterms:modified>
  <cp:revision>2</cp:revision>
  <dc:subject/>
  <dc:title/>
</cp:coreProperties>
</file>