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2019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261"/>
        <w:gridCol w:w="850"/>
        <w:gridCol w:w="350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,b,c,d,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osna i Hercegov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1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e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e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nik, Jajc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jevo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 (3 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enje s doručkom u hotelu u užem centru grad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Ulaznice za: Tunel spasa, Travnik kuća I. Andrić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2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9.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zcukelj</dc:creator>
  <dc:description/>
  <cp:keywords/>
  <dc:language>en-US</dc:language>
  <cp:lastModifiedBy>korisnik</cp:lastModifiedBy>
  <cp:lastPrinted>2019-10-22T14:29:00Z</cp:lastPrinted>
  <dcterms:modified xsi:type="dcterms:W3CDTF">2019-11-13T08:36:00Z</dcterms:modified>
  <cp:revision>7</cp:revision>
  <dc:subject/>
  <dc:title/>
</cp:coreProperties>
</file>