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STAVNIK/CA TJELESNE I ZDRAVSTVENE KULTURE 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o radno vrijeme, određeno vrijeme  - do prestanka mandata ravnatelja (40 sati tjedno ukupn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, trenutno smještena na adresi ul. Ivana Fistrovića 1b, Sisak (prostor Strukovne škole Sisak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19.04.2021. godine, a vrijedi do 27.04.2021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44000 Sisak, P.P. 65 s naznakom „za natječaj – nastavnik tjelesne i zdravstvene kulture“ ili osobno u tajništvu škole na adresi: Strukovna škola Sisak, ul. Ivana Fistrovića 1b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</w:t>
      </w:r>
      <w:r>
        <w:rPr>
          <w:rFonts w:cs="Times New Roman" w:ascii="Times New Roman" w:hAnsi="Times New Roman"/>
          <w:b/>
          <w:sz w:val="24"/>
          <w:szCs w:val="24"/>
        </w:rPr>
        <w:t xml:space="preserve">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7:00Z</dcterms:created>
  <dc:creator>Ivica Sablić</dc:creator>
  <dc:description/>
  <cp:keywords/>
  <dc:language>en-US</dc:language>
  <cp:lastModifiedBy>lap1</cp:lastModifiedBy>
  <cp:lastPrinted>2020-11-09T07:57:00Z</cp:lastPrinted>
  <dcterms:modified xsi:type="dcterms:W3CDTF">2021-04-16T06:03:00Z</dcterms:modified>
  <cp:revision>4</cp:revision>
  <dc:subject/>
  <dc:title/>
</cp:coreProperties>
</file>