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b/>
          <w:b/>
          <w:sz w:val="24"/>
          <w:szCs w:val="24"/>
        </w:rPr>
      </w:pPr>
      <w:r>
        <w:rPr>
          <w:rFonts w:cs="Bodoni MT Black" w:ascii="Bodoni MT Black" w:hAnsi="Bodoni MT Black"/>
          <w:b/>
          <w:sz w:val="24"/>
          <w:szCs w:val="24"/>
        </w:rPr>
        <w:t>Gimnazija Sisak</w:t>
      </w:r>
    </w:p>
    <w:p>
      <w:pPr>
        <w:pStyle w:val="Bezproreda"/>
        <w:rPr/>
      </w:pPr>
      <w:r>
        <w:rPr/>
        <w:t>Trg hrvatskih branitelja 1</w:t>
      </w:r>
    </w:p>
    <w:p>
      <w:pPr>
        <w:pStyle w:val="Bezproreda"/>
        <w:rPr/>
      </w:pPr>
      <w:r>
        <w:rPr/>
        <w:t>Sisak, 14. svibnja 2021.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Povjerenstvo za provedbu vrednovanja kandidata po natječajnom postupku Gimnazije Sisak objavljuj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GB" w:eastAsia="en-GB"/>
        </w:rPr>
        <w:t>OBAVIJEST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GB" w:eastAsia="en-GB"/>
        </w:rPr>
        <w:t>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GB" w:eastAsia="en-GB"/>
        </w:rPr>
        <w:t>POZIV NA INTERVJU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kandidatima prijavljenim na natječaj na radno mjesto nastavnika/ce tjelesne i zdravstvene culture objavljen na mrežnim stranicama i oglasnoj ploči Hrvatskog zavoda za zapošljavanje i Gimnazije Sisak od 19.04.2021. o rezultatima pismenog dijela testiranja za obavljanje poslova radnog mjesta nastavnika/ce tjelesne I zdravstvene culture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GB" w:eastAsia="en-GB"/>
        </w:rPr>
        <w:t>Kandidati koji su zadovoljili na testiranju pozvani su na razgovor ( intervju ) s Povjerenstvom koje će se održati u prostoru Strukovne škole, Ivana Fistrovića 1b, Sisak u prostoru tajništva u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 xml:space="preserve">četvrtak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GB" w:eastAsia="en-GB"/>
        </w:rPr>
        <w:t xml:space="preserve"> 20.05.2021. u terminu koji je naveden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Rang lista, ime i prezime kandidata i termin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Ana Z. - 11,00 sat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Igor B.  - 11,30 sati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___________________________________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Na razgovor ( intervju ) s Povjerenstvom pozvani su kandidati koji su pristupli pismenom dijelu ispita i ostvarili najmanje 50% bodova od ukupnog broja bodova svih članova Povjerenstva.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20:00Z</dcterms:created>
  <dc:creator>Ivica Sablić</dc:creator>
  <dc:description/>
  <cp:keywords/>
  <dc:language>en-US</dc:language>
  <cp:lastModifiedBy>lap1</cp:lastModifiedBy>
  <cp:lastPrinted>2020-11-30T09:25:00Z</cp:lastPrinted>
  <dcterms:modified xsi:type="dcterms:W3CDTF">2021-05-14T10:31:00Z</dcterms:modified>
  <cp:revision>10</cp:revision>
  <dc:subject/>
  <dc:title/>
</cp:coreProperties>
</file>