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22. rujna 2022.</w:t>
        <w:tab/>
      </w:r>
    </w:p>
    <w:p>
      <w:pPr>
        <w:pStyle w:val="Bezproreda"/>
        <w:rPr/>
      </w:pPr>
      <w:r>
        <w:rPr/>
        <w:t>KLASA: 112-01/22-01/01</w:t>
      </w:r>
    </w:p>
    <w:p>
      <w:pPr>
        <w:pStyle w:val="Bezproreda"/>
        <w:rPr/>
      </w:pPr>
      <w:r>
        <w:rPr/>
        <w:t>UR.BROJ: 2176--50/02-22-06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ima prijavljenim na natječaj na radno mjesto nastavnika/ce objavljen na mrežnim stranicama i oglasnoj ploči Hrvatskog zavoda za zapošljavanje i Gimnazije Sisak od 06.09.2022. o rezultatima pismenog dijela testiranja za obavljanje poslova radnog mjesta nastavnika/ce MATEMATIKE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Gimnazije Sisak, Rimska 28, Sisak u prostoru ureda pedagoga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 xml:space="preserve">srijedu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28.09.2022. u terminu koji je naved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L. Hemen Uzelac- 9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D. Sučić - 9,20 sati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pristupli pismenom dijelu ispita i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4:00Z</dcterms:created>
  <dc:creator>Ivica Sablić</dc:creator>
  <dc:description/>
  <cp:keywords/>
  <dc:language>en-US</dc:language>
  <cp:lastModifiedBy>lap1</cp:lastModifiedBy>
  <cp:lastPrinted>2020-11-30T09:25:00Z</cp:lastPrinted>
  <dcterms:modified xsi:type="dcterms:W3CDTF">2022-09-22T09:44:00Z</dcterms:modified>
  <cp:revision>6</cp:revision>
  <dc:subject/>
  <dc:title/>
</cp:coreProperties>
</file>