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,151/22,155/23,156/23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STAVNIK/CA POVIJESTI  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ređeno vrijeme, nepuno radno vrijeme -  (10 sati tjedno ukupno) do povratka zaposlenice sa  rodiljnog odnosno roditeljskog dopu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,151/22,155/23,156/23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rijavu (potpisan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22.10.2024. godine, a vrijedi do 30.10.2024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,151/22,155/23,156/23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 44000 Sisak, P.P. 65 s naznakom „za natječaj – nastavnik/ca povijesti - određeno vrijeme“ ili osobno u tajništvu škole na adresi: Gimnazija Sisak, Trg hrvatskih branitelja 1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3:00Z</dcterms:created>
  <dc:creator>Ivica Sablić</dc:creator>
  <dc:description/>
  <cp:keywords/>
  <dc:language>en-US</dc:language>
  <cp:lastModifiedBy>Korisnik</cp:lastModifiedBy>
  <cp:lastPrinted>2024-10-21T13:27:00Z</cp:lastPrinted>
  <dcterms:modified xsi:type="dcterms:W3CDTF">2024-10-22T06:56:00Z</dcterms:modified>
  <cp:revision>6</cp:revision>
  <dc:subject/>
  <dc:title/>
</cp:coreProperties>
</file>