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,151/22,155/23,156/23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KEMIJ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đeno vrijeme, puno radno vrijeme -  (40 sati tjedno ukupno)  - zamje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,151/22,155/23,156/23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05.03.2025. godine, a vrijedi do 13.03.2025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,151/22,155/23,156/23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os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 natječaja  daje privolu  Gimnaziji Sisak da može objaviti na mrežnoj stranici škole ime i prezime kandidata natječaja  u pozivu za testiranje kandidata,  pozivu na razgovor (intervju) s Povjerenstvom  i na rang listi o rezultatima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 44000 Sisak, P.P. 65 s naznakom „za natječaj – nastavnik/ca KEMIJE - određeno vrijeme“ ili osobno u tajništvu škole na adresi: Gimnazija Sisak, Trg hrvatskih branitelja 1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LASA:112-05/25-01/01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2176-50-24-10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7:00Z</dcterms:created>
  <dc:creator>Ivica Sablić</dc:creator>
  <dc:description/>
  <cp:keywords/>
  <dc:language>en-US</dc:language>
  <cp:lastModifiedBy>Korisnik</cp:lastModifiedBy>
  <cp:lastPrinted>2025-03-03T14:27:00Z</cp:lastPrinted>
  <dcterms:modified xsi:type="dcterms:W3CDTF">2025-03-04T06:57:00Z</dcterms:modified>
  <cp:revision>3</cp:revision>
  <dc:subject/>
  <dc:title/>
</cp:coreProperties>
</file>